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2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19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87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54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2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8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5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22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57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2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1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58,7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7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1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9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4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10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77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44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12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79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46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1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80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47,9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6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6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0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97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1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9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6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3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0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6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34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02,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2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2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95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62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29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6,7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3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06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0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74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4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09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6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4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0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7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44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3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70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37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7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06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7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4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07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74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1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1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9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8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45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0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7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3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3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2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5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7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55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0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5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97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4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2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0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8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35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3,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4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3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70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0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0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45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15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5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5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5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2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19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87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54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2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8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5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22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57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2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1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58,7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71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1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9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4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10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77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44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12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79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46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1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80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47,9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60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6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0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97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1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9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6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3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0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6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34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02,1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4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2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2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95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62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29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6,7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9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3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06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0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74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4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09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6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4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0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7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44,9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7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3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70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37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7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06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7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4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07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74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1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1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1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9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8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45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0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7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3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3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2,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2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5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7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55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0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5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97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4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2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0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8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35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3,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2,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4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3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70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0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0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45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15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5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5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5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8:00Z</dcterms:created>
  <dc:creator>Fabi Monza</dc:creator>
  <dc:description/>
  <dc:language>en-US</dc:language>
  <cp:lastModifiedBy>Fabi Monza</cp:lastModifiedBy>
  <cp:lastPrinted>2008-11-17T16:34:00Z</cp:lastPrinted>
  <dcterms:modified xsi:type="dcterms:W3CDTF">2008-11-17T15:35:00Z</dcterms:modified>
  <cp:revision>8</cp:revision>
  <dc:subject/>
  <dc:title/>
</cp:coreProperties>
</file>